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5 lipc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079144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9718423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elewizja Mobilna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Bukszpanowa 5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1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25/2013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1 r. Nr 43, poz. 226, z późn. zm.) art. 104 i 155 ustawy z dnia 14 czerwca 1960 r. Kodeks postępowania administracyjnego (Dz.U. z 2013 r., poz. 267) oraz art. 49 § 2, art. 53 § 1 w związku z art. 2 § 2 Ordynacji podatkowej (Dz. U. z 2012 r., poz. 749 z późn. zm.) po rozpatrzeniu wniosku z dnia 9 stycznia 2013 r. spółki Telewizja Mobilna Sp. z o.o. z siedzibą w Warszawie (sygn. nr DR.502.466.5.2012) oraz w wykonaniu uchwały Krajowej Rady Radiofonii i Telewizji Nr 333/2013 z dnia 10 lipc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20/10</w:t>
      </w:r>
      <w:r>
        <w:rPr>
          <w:sz w:val="28"/>
          <w:szCs w:val="28"/>
        </w:rPr>
        <w:t xml:space="preserve"> z dnia 14 grudnia 2010 r. udzieloną spółce </w:t>
      </w:r>
      <w:r>
        <w:rPr>
          <w:b/>
          <w:sz w:val="28"/>
          <w:szCs w:val="28"/>
        </w:rPr>
        <w:t>Telewizja Mobilna Sp. z o.o.</w:t>
      </w:r>
      <w:r>
        <w:rPr>
          <w:sz w:val="28"/>
          <w:szCs w:val="28"/>
        </w:rPr>
        <w:t xml:space="preserve"> z siedzibą w Warszawie na rozpowszechnianie programu telewizyjnego pod nazwą „Top10TV” drogą rozsiewczą naziemną w sposób cyfrowy w standardzie DVB-H,</w:t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wierdzić wymagalność opłaty za udzielenie koncesji Nr TK-0020/10 z dnia 14 grudnia 2010 r. w zakresie, w jakim nie została uiszczona i zobowiązać spółkę Telewizja Mobilna Sp. z o.o. z siedzibą w Warszawie do jej uiszczenia w terminie 60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wizja Mobilna Sp. z o.o. z siedzibą w Warszawie w dniu 14 grudnia 2010 r. otrzymała koncesję Nr TK-0020/10 na rozpowszechnianie programu telewizyjnego pod nazwą „Top10TV” drogą rozsiewczą naziemną w sposób cyfrowy w standardzie DVB-H na obszarze objętym sygnałem multipleksu zarządzanego przez spółkę INFO-TV-FM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 9 stycznia 2013 r. spółka Telewizja Mobilna Sp. z o.o. złożyła wniosek o uchylenie koncesji nr TK-0020/10. Koncesjonariusz poinformował, że spółka INFO-TV-FM Sp. z o.o., dysponująca prawami do rozpowszechniania sygnału w standardzie DVB-H, została przez Prezesa Urzędu Komunikacji Elektronicznej zwolniona z obowiązku budowy sieci DVB-H. Rozpowszechnianie programu telewizyjnego „Top10TV” stało się tym samym niemożliwe. Dodatkowo, po zmianie właściciela, spółka INFO-TV-FM Sp. z o.o. wypowiedziała w sierpniu  2012 r. umowę na rozpowszechnianie programu pod nazwą „Top10TV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 koncesji Nr TK-0020/10, a słuszny interes strony za tym przemawia, Krajowa Rada Radiofonii i Telewizji podjęła w dniu 10 lipca 2013 r. uchwałę Nr 333/2013 o uchyleniu koncesji Nr  TK-0020/10 udzielonej spółce Telewizja Mobilna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wydanie, w zakresie w jakim nie została uiszczona, staje się wymagalna i jest uiszczana w terminie 60 dni od dnia doręczenia decyzji o uchyleniu koncesj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ecyzją Przewodniczącego Krajowej Rady Radiofonii i Telewizji nr D-TK-0020/11 z dnia 9 marca 2011 r. opłata wynikająca z koncesji udzielonej spółce Telewizja Mobilna Sp. z o.o. Nr TK-0020/10 z dnia 14 grudnia 2010 r. w wysokości 10.000 zł została rozłożona na VI rat oraz ustalono wymagane opłaty prolongacyjn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o dnia wydania niniejszej decyzji, spółka Telewizja Mobilna Sp. z o.o. nie uiścił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V raty w wysokości 2.000 zł oraz opłaty prolongacyjnej w wysokości 198 zł płatnych do 15 września 2012 r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V raty w wysokości 2.000 zł oraz opłaty prolongacyjnej w wysokości 260 zł, płatnych do 15 marca 2013 r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VI raty w wysokości 2.000 zł oraz opłaty prolongacyjnej w wysokości 323 zł, płatnych do dnia 15 września 2013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 § 2 Ordynacji podatkowej, jeżeli w terminie określonym w decyzji podatnik nie dokonał zapłaty odroczonego podatku lub zaległości podatkowej wraz z odsetkami za zwłokę lub nie zapłacił którejkolwiek z rat, na jakie został rozłożony podatek lub zaległość podatkowa wraz z odsetkami za zwłokę, terminem płatności podatku lub zaległości podatkowej objętej odroczeniem lub ratą staje się odpowiednio termin określony w art. 47 § 1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zapłacenie danej raty w terminie powoduje, że rata ta staje się zaległością podatkową, od której liczone są odsetki od dnia następnego po upływie terminu płatności podatku. W koncesji Nr TK-0020/10 z dnia 14 grudnia 2010 r. termin uiszczenia opłaty koncesyjnej określono na dzień 12 lutego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20/10 z dnia 14 grudnia 2010 r., zgodnie z art. 40 ust. 12 ustawy o radiofonii i telewizji oraz art. 49 § 2 i art. 53 § 1 w zw. z art. 2 § 2 Ordynacji podatkowej do zapłaty z tytułu opłaty koncesyjnej pozost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wota 4.000 (słownie; cztery tysiące) zł z ustawowymi odsetkami od dnia 13 lutego 2011 r. do dnia zapłaty, włącznie z tym dniem (dot. IV i V rat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wota 2.000 (słownie: dwa tysiące) zł (dot. VI r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erminie 60 dni od dnia doręczenia niniejszej decyzji, na rachunek Krajowej Rady Radiofonii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wizja Mobilna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Cs w:val="28"/>
      </w:rPr>
    </w:pPr>
    <w:r>
      <w:rPr>
        <w:szCs w:val="28"/>
      </w:rPr>
      <w:tab/>
      <w:t>DR-425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9:00Z</dcterms:created>
  <dc:creator>p206-2</dc:creator>
  <dc:description/>
  <cp:keywords/>
  <dc:language>en-US</dc:language>
  <cp:lastModifiedBy>Sobocinska Agnieszka</cp:lastModifiedBy>
  <cp:lastPrinted>2013-07-25T15:00:00Z</cp:lastPrinted>
  <dcterms:modified xsi:type="dcterms:W3CDTF">2013-07-25T13:09:00Z</dcterms:modified>
  <cp:revision>17</cp:revision>
  <dc:subject/>
  <dc:title>DECYZJA  Nr D-TK-0002/2000-R</dc:title>
</cp:coreProperties>
</file>